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ákladná organizácia Bocian</w:t>
        <w:tab/>
        <w:tab/>
        <w:tab/>
        <w:tab/>
        <w:t>Štátna ochrana prírody SR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lovenského zväzu ochrancov prírody a krajiny</w:t>
        <w:tab/>
        <w:t>Správa Slovenského krasu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uškinova 15</w:t>
        <w:tab/>
        <w:tab/>
        <w:tab/>
        <w:tab/>
        <w:tab/>
        <w:tab/>
        <w:t xml:space="preserve">Hámosiho č. 188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083 01  S A B I N O V                                              049 51 BRZOTÍN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mail: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miro.fulin@gmail.com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 xml:space="preserve">mail: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milan.oleksak@sopsr.sk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mobil: 0907 619113</w:t>
        <w:tab/>
        <w:tab/>
        <w:tab/>
        <w:tab/>
        <w:tab/>
        <w:t>mobil: 0911 390238______________________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>8.7.2019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ec: Spolupráca pri organizácii prieskumu a odbornej činnosti na XLIII. VS TOP-e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 súvislosti s organizáciou podujatia XLIII. ročníka Východoslovenského tábora ochrancov prírody na území Slovenského krasu v obci Silická Jablonica (okres Rožňava) v dňoch 27.7. – 2.8.2019 sa na vás obraciame s ponukou o spoluprácu pri výskume, odbornom vedení a spracovaní výsledkov prírodovedného výskumu v odbore, v ktorom ste špecialistom. </w:t>
      </w:r>
    </w:p>
    <w:p>
      <w:pPr>
        <w:pStyle w:val="Normal"/>
        <w:spacing w:lineRule="auto" w:line="360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áplň činnosti v oblasti vášho výskumu by sme radi zamerali na inventarizačný prieskum vytipovaných lokalít tak v ochrannom pásme ako aj v samotnom území NP v katastrálnych územiach obcí Silická Jablonica, Hrušov, Silica a Jablonov nad Turňou. Výnimku zo zákona potrebnú k realizácii výskumu v danom území sme zabezpečili.  </w:t>
      </w:r>
    </w:p>
    <w:p>
      <w:pPr>
        <w:pStyle w:val="Normal"/>
        <w:spacing w:lineRule="auto" w:line="360"/>
        <w:ind w:firstLine="709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adi by sme využili príležitosť, aby sa do vami realizovaného prieskumu zapojili aj dobrovoľní účastníci TOP-u. Pre vami spracovávanú oblasť prírodovedného výskumu je toto jedinečná príležitosť šírenia osvety a poznania v danej oblasti, predstaviť verejnosti metodické prístupy, spôsoby spracovania, výstupy, spropagovať vašu domovskú organizáciu a získať si prinajmenšom sympatizantov či spolupracovníkov. Samozrejme prvoradý záujem organizátorov je výskum a odborné spracovanie navrhovaných lokalít v území NP. </w:t>
      </w:r>
    </w:p>
    <w:p>
      <w:pPr>
        <w:pStyle w:val="Normal"/>
        <w:spacing w:lineRule="auto" w:line="360"/>
        <w:ind w:firstLine="709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rievodcovstvo, ako aj presuny na jednotlivé lokality budú dohodnuté na mieste konania TOP-u  za vašej účasti s organizátormi TOP-u. V prípade záujmu o ubytovanie obratom nám dajte vedieť vaše požiadavky. Budeme sa snažiť vyjsť vám všemožne v ústrety. </w:t>
      </w:r>
    </w:p>
    <w:p>
      <w:pPr>
        <w:pStyle w:val="Normal"/>
        <w:spacing w:lineRule="auto" w:line="360"/>
        <w:ind w:firstLine="709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úfame, že našej prosbe vyhoviete a pomôžete nám takto realizovať ciele tohtoročného XLIII. ročníka Východoslovenského Tábora ochrancov prírody venovaného storočnici ochrany prírody na našom území a 50. výročiu  organizovania TOP-ov na Slovensku. </w:t>
      </w:r>
    </w:p>
    <w:p>
      <w:pPr>
        <w:pStyle w:val="Normal"/>
        <w:spacing w:lineRule="auto" w:line="360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left="4955"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NDr. Miroslav Fulín, CSc.</w:t>
      </w:r>
    </w:p>
    <w:p>
      <w:pPr>
        <w:pStyle w:val="Normal"/>
        <w:spacing w:lineRule="auto" w:line="360"/>
        <w:ind w:left="4247" w:firstLine="709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 organizačný výbor  XLIII. VS T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.fulin@gmail.com" TargetMode="External"/><Relationship Id="rId3" Type="http://schemas.openxmlformats.org/officeDocument/2006/relationships/hyperlink" Target="mailto:milan.oleksak@sopsr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1:27:00Z</dcterms:created>
  <dc:creator>Danka</dc:creator>
  <dc:description/>
  <dc:language>en-US</dc:language>
  <cp:lastModifiedBy>Miro</cp:lastModifiedBy>
  <cp:lastPrinted>2008-06-04T20:06:00Z</cp:lastPrinted>
  <dcterms:modified xsi:type="dcterms:W3CDTF">2019-07-14T11:27:00Z</dcterms:modified>
  <cp:revision>2</cp:revision>
  <dc:subject/>
  <dc:title>OKRESNÝ  VÝBOR  SZOPaK   TREBIŠOV</dc:title>
</cp:coreProperties>
</file>